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3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16 июл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изменением местонахождения члена Ассоци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И Проект Территориальная мастерская № 17» ИНН 5249153928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Производственно-коммерческое предприятие «Авердо» ИНН 5260438758</w:t>
      </w:r>
    </w:p>
    <w:p>
      <w:pPr>
        <w:pStyle w:val="Style1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СК «Промстрой НН» (ИНН 5261082663): компенсационный фонд обеспечения договорных обязательств – 3 уровень ответствен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contextualSpacing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4205</wp:posOffset>
            </wp:positionH>
            <wp:positionV relativeFrom="paragraph">
              <wp:posOffset>1460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4-03-05T11:16:00Z</cp:lastPrinted>
  <dcterms:modified xsi:type="dcterms:W3CDTF">2024-07-16T12:53:00Z</dcterms:modified>
  <cp:revision>90</cp:revision>
  <dc:subject/>
  <dc:title/>
</cp:coreProperties>
</file>